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3/05/2017 tarih ve  99574657-821.07/E.501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zitli Belediye Başkanlığı’ndan alınan 28/04/2017 tarih ve 63815391-821.03-185/4495 sayılı yazıda, 3-4 Haziran 2017 tarihlerinde 8.si düzenlenecek olan Soli Güneş Festivali için Belediyemizden 50,000,00 TL maddi destek talebinde bulunulmaktadır.</w:t>
      </w:r>
    </w:p>
    <w:p>
      <w:pPr>
        <w:pStyle w:val="Normal"/>
        <w:ind w:firstLine="708"/>
        <w:jc w:val="both"/>
        <w:rPr/>
      </w:pPr>
      <w:r>
        <w:rPr>
          <w:sz w:val="24"/>
          <w:szCs w:val="24"/>
        </w:rPr>
        <w:t>Mezitli Belediye Başkanlığı’nın 11-12 Haziran 2016 tarihlerinde 7.sini düzenlediği “Soli Güneş Festivali”ne Belediyemizden 50.000,00 TL maddi destek verilmesi talebi, Mersin Büyükşehir Belediye Meclisi’nin 17/06/2016 tarih ve 598 sayılı kararı ile uygun görülmüş, ancak ödeme, meclis kararının etkinlik tarihinden sonra alınması nedeniyle yapılamamıştır.</w:t>
      </w:r>
    </w:p>
    <w:p>
      <w:pPr>
        <w:pStyle w:val="Normal"/>
        <w:ind w:firstLine="708"/>
        <w:jc w:val="both"/>
        <w:rPr/>
      </w:pPr>
      <w:r>
        <w:rPr>
          <w:sz w:val="24"/>
          <w:szCs w:val="24"/>
        </w:rPr>
        <w:t xml:space="preserve">Söz konusu Soli Güneş Festivali için 2016 yılında ödemesi yapılamayan 50.000,00 TL ile 2017 yılında talep edilen 50.000,00 TL olmak üzere toplam 100.000,00 TL’nin Kültür ve Sosyal İşler Dairesi Başkanlığı’nın 2017 Mali Yılı ilgili bütçe tertibinden karşılanması </w:t>
      </w:r>
      <w:r>
        <w:rPr>
          <w:sz w:val="24"/>
          <w:szCs w:val="24"/>
          <w:lang w:val="en-US" w:eastAsia="en-US"/>
        </w:rPr>
        <w:t xml:space="preserve">ile ilgili teklifin </w:t>
      </w:r>
      <w:r>
        <w:rPr>
          <w:b/>
          <w:sz w:val="24"/>
          <w:szCs w:val="24"/>
          <w:lang w:val="en-US" w:eastAsia="en-US"/>
        </w:rPr>
        <w:t>Plan ve Bütçe</w:t>
      </w:r>
      <w:r>
        <w:rPr>
          <w:sz w:val="24"/>
          <w:szCs w:val="24"/>
          <w:lang w:val="en-US" w:eastAsia="en-US"/>
        </w:rPr>
        <w:t xml:space="preserve"> </w:t>
      </w:r>
      <w:r>
        <w:rPr>
          <w:b/>
          <w:sz w:val="24"/>
          <w:szCs w:val="24"/>
          <w:lang w:val="en-US" w:eastAsia="en-US"/>
        </w:rPr>
        <w:t xml:space="preserve">Komisyonu ile Etkinlikler ve Tanıt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5-05T08:47:00Z</dcterms:modified>
  <cp:revision>141</cp:revision>
  <dc:subject/>
  <dc:title/>
</cp:coreProperties>
</file>